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u w:val="single"/>
        </w:rPr>
        <w:t>Buchungsbestätigu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bestätige ich (Name, Adresse, Tel., EMail),</w:t>
      </w:r>
    </w:p>
    <w:p>
      <w:pPr>
        <w:pStyle w:val="Normal"/>
        <w:spacing w:lineRule="atLeast" w:line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verbindlich die Buchung Ihres Ferienhauses Haus Nr. 24 C im Bungalowpark Herkingen</w:t>
      </w:r>
    </w:p>
    <w:p>
      <w:pPr>
        <w:pStyle w:val="Normal"/>
        <w:spacing w:lineRule="atLeast" w:line="10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m ............................................... bis zum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br/>
        <w:t xml:space="preserve">Den Mietpreis von .....................................Euro zahle ich bis spätestens zwei Wochen vor Reiseantritt auf Ihr Konto </w:t>
      </w:r>
      <w:r>
        <w:rPr>
          <w:rFonts w:cs="Arial" w:ascii="Arial" w:hAnsi="Arial"/>
          <w:sz w:val="24"/>
          <w:szCs w:val="24"/>
        </w:rPr>
        <w:t xml:space="preserve">bei der Postbank Köln </w:t>
        <w:br/>
        <w:t xml:space="preserve">IBAN DE28370100500277717502 </w:t>
        <w:br/>
        <w:t>ei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 Anzahlung über 100,- Euro überweise ich innerhalb der nächsten zwei Wochen auf obiges Konto. Einmalig kommen 60,- Euro Endreinigung hinzu.</w:t>
        <w:br/>
        <w:t xml:space="preserve">Haustiere 35,- Euro pro Woch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 Mietpreis bereits enthalten sind Strom, Wasser und Gas. Wir nehmen keine Kaution und gehen davon aus, dass Sie sorgsam mit Haus und Einrichtungsgegenständen umgehen. </w:t>
        <w:b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, Datum</w:t>
        <w:tab/>
        <w:t xml:space="preserve"> Unterschrift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680" w:footer="663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mieter: J. Weidenfeld, Dornröschenweg 1, 50259 Pulheim, Tel. 02238/963838, Mobil 01515512276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9:00Z</dcterms:created>
  <dc:creator>Jörg Weidenfeld</dc:creator>
  <dc:description/>
  <dc:language>en-US</dc:language>
  <cp:lastModifiedBy>Jörg</cp:lastModifiedBy>
  <cp:lastPrinted>2016-05-06T15:38:00Z</cp:lastPrinted>
  <dcterms:modified xsi:type="dcterms:W3CDTF">2024-04-12T07:27:00Z</dcterms:modified>
  <cp:revision>2</cp:revision>
  <dc:subject/>
  <dc:title>Buchungsbestätigung</dc:title>
</cp:coreProperties>
</file>